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й области</w:t>
      </w:r>
    </w:p>
    <w:p>
      <w:pPr>
        <w:pStyle w:val="ConsNormal"/>
        <w:widowControl/>
        <w:ind w:left="5528" w:hanging="0"/>
        <w:jc w:val="both"/>
        <w:rPr/>
      </w:pPr>
      <w:r>
        <w:rPr>
          <w:rFonts w:cs="Times New Roman" w:ascii="Times New Roman" w:hAnsi="Times New Roman"/>
        </w:rPr>
        <w:t xml:space="preserve">от 18.12.2023    № 707-П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орядке дополнительного льготного лекарственного обеспечения жителей отдельных муниципальных образований Кировской области, страдающих определенными заболеваниями системы кровообращения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7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Назначение и выписывание лекарственных препаратов осуществляю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24.11.2021 № 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 по форме рецептурного блан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8-1/у-04 (л)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9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Отпуск лекарственных препаратов осуществляется аптечными организациями по рецептам врачей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24.11.2021 № 1093н «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</w:t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1">
    <w:name w:val="_Заголовок 2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Oaenoieiaaiey">
    <w:name w:val="oaeno i?eia?aie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_Заголовок 2"/>
    <w:basedOn w:val="Heading3"/>
    <w:qFormat/>
    <w:pPr>
      <w:numPr>
        <w:ilvl w:val="0"/>
        <w:numId w:val="0"/>
      </w:numPr>
      <w:spacing w:lineRule="auto" w:line="240" w:before="360" w:after="240"/>
      <w:jc w:val="both"/>
      <w:outlineLvl w:val="9"/>
    </w:pPr>
    <w:rPr>
      <w:rFonts w:ascii="Cambria" w:hAnsi="Cambria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3">
    <w:name w:val="Подпись2"/>
    <w:basedOn w:val="Normal"/>
    <w:qFormat/>
    <w:pPr>
      <w:widowControl w:val="false"/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4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43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5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4A277C82DBA73D870BA06666B2FB3BA766808BA712B45DA9F9E7EEEF48979D3D9EB3356A4F02819AC42138Bt22AH" TargetMode="External"/><Relationship Id="rId3" Type="http://schemas.openxmlformats.org/officeDocument/2006/relationships/hyperlink" Target="consultantplus://offline/ref=CF74A277C82DBA73D870BA06666B2FB3BA766808BA712B45DA9F9E7EEEF48979C1D9B33F57A5EB2B15B91442CD7C231A76174A9B9BEEE1D8t52FH" TargetMode="External"/><Relationship Id="rId4" Type="http://schemas.openxmlformats.org/officeDocument/2006/relationships/hyperlink" Target="consultantplus://offline/ref=D6048B1E2663481C9526FDCF7BABB6D43F48492021DD155DB479538267ED94BBA4F6BD94227047312B257F9AB4e36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6:00Z</dcterms:created>
  <dc:creator>Русакова</dc:creator>
  <dc:description/>
  <cp:keywords/>
  <dc:language>en-US</dc:language>
  <cp:lastModifiedBy>Любовь В. Кузнецова</cp:lastModifiedBy>
  <cp:lastPrinted>2023-05-31T15:08:00Z</cp:lastPrinted>
  <dcterms:modified xsi:type="dcterms:W3CDTF">2023-12-25T12:29:00Z</dcterms:modified>
  <cp:revision>136</cp:revision>
  <dc:subject/>
  <dc:title>ГОСУДАРСТВЕННАЯ ПРОГРАММА</dc:title>
</cp:coreProperties>
</file>